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вещение</w:t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 проведении аукциона на право заключения договора безвозмездного срочного пользования земельным участком Федерального фонда содействия развитию жилищного строительства для его комплексного освоения в целях строительства жилья экономического класса</w:t>
      </w:r>
    </w:p>
    <w:p>
      <w:pPr>
        <w:pStyle w:val="Default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Федеральный фонд содействия развитию жилищного строительства (далее – Фонд) в соответствии с решениями попечительского совета Фонда (протокол от 15.11.2012 № 73) и правления Фонда (протокол от 20 ноября 2012 г. № 105) сообщает о проведении аукциона на право заключения договора </w:t>
      </w:r>
      <w:r>
        <w:rPr>
          <w:rStyle w:val="Emphasis"/>
          <w:i w:val="false"/>
          <w:color w:val="000000"/>
          <w:sz w:val="28"/>
          <w:szCs w:val="28"/>
        </w:rPr>
        <w:t xml:space="preserve">безвозмездного срочного пользования </w:t>
      </w:r>
      <w:r>
        <w:rPr>
          <w:color w:val="000000"/>
          <w:sz w:val="28"/>
          <w:szCs w:val="28"/>
        </w:rPr>
        <w:t>земельным участком Фонда для его комплексного освоения в целях строительства</w:t>
      </w:r>
      <w:r>
        <w:rPr>
          <w:rStyle w:val="Emphasis"/>
          <w:i w:val="false"/>
          <w:color w:val="000000"/>
          <w:sz w:val="28"/>
          <w:szCs w:val="28"/>
        </w:rPr>
        <w:t xml:space="preserve"> жилья экономического класса</w:t>
      </w:r>
      <w:r>
        <w:rPr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открытого по составу участников и форме подачи предложений о цене продажи жилых помещений, соответствующих условиям отнесения к жилью экономического класса, в расчете на 1 кв. м общей площади жилого помещения</w:t>
      </w:r>
      <w:r>
        <w:rPr>
          <w:color w:val="000000"/>
          <w:sz w:val="28"/>
          <w:szCs w:val="28"/>
        </w:rPr>
        <w:t xml:space="preserve"> (далее соответственно – аукцион, договор безвозмездного срочного пользования, Участок,)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естоположение (адрес) Участка: </w:t>
      </w:r>
      <w:r>
        <w:rPr>
          <w:bCs/>
          <w:sz w:val="28"/>
          <w:szCs w:val="28"/>
        </w:rPr>
        <w:t>установлено относительно ориентира, расположенного за пределами участка. Ориентир нежилое здание. Участок находится примерно в 2000 м от ориентира по направлению на юго-восток. Почтовый адрес ориентира: Приморский край, г. Уссурийск, пос. Тимирязевский, ул. Воложенина, д. 30</w:t>
      </w:r>
      <w:r>
        <w:rPr>
          <w:sz w:val="28"/>
          <w:szCs w:val="28"/>
        </w:rPr>
        <w:t>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Кадастровый номер: </w:t>
      </w:r>
      <w:r>
        <w:rPr>
          <w:bCs/>
          <w:color w:val="000000"/>
          <w:sz w:val="28"/>
          <w:szCs w:val="28"/>
        </w:rPr>
        <w:t>25:18:015603:28</w:t>
      </w:r>
      <w:r>
        <w:rPr>
          <w:color w:val="000000"/>
          <w:sz w:val="28"/>
          <w:szCs w:val="28"/>
        </w:rPr>
        <w:t xml:space="preserve">; площадь: </w:t>
      </w:r>
      <w:r>
        <w:rPr>
          <w:bCs/>
          <w:color w:val="000000"/>
          <w:sz w:val="28"/>
          <w:szCs w:val="28"/>
        </w:rPr>
        <w:t xml:space="preserve">351 263 </w:t>
      </w:r>
      <w:r>
        <w:rPr>
          <w:color w:val="000000"/>
          <w:sz w:val="28"/>
          <w:szCs w:val="28"/>
        </w:rPr>
        <w:t xml:space="preserve">кв. м; категория земель: земли населенных пунктов; вид разрешенного использования: </w:t>
      </w:r>
      <w:r>
        <w:rPr>
          <w:bCs/>
          <w:color w:val="000000"/>
          <w:sz w:val="28"/>
          <w:szCs w:val="28"/>
        </w:rPr>
        <w:t>многоквартирные жилые дома не выше 4-х этажей; детские сады, иные объекты дошкольного воспитания; школы начальные и средние; клубы (залы встреч и собраний) многоцелевого и специализированного назначения; предприятия и учреждения связи, банков и их филиалов, социально-бытового обеспечения; отделения милиции, жилищно-эксплуатационные и аварийно-диспетчерские службы; спортплощадки; аптеки; предпринимательская деятельность в интеллектуальной сфере, бытового обслуживания в соответствии с санитарными и противопожарными нормами; магазины товаров первой необходимости отдельностоящие; встроенные, пристроенные, встроено-пристроенные общей площадью до 400 квадратных метров; места для хранения автомобилей на автостоянках, гаражах из расчета до 2 мест на 3 квартиры (жилые единицы); спортивные залы, залы рекреации (с бассейном или без); перевод нежилых помещений в жилые и обратно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ницы Участка указаны в кадастровом паспорте земельного участка от   16 августа 2012 г. № 25/00-12-93860, выданном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Участке расположены линии электропередач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запада от границы Участка проходит железная доро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асток включен в перечень приграничных территорий, на которых иностранные граждане, лица без гражданства и иностранные юридические лица не могут обладать на праве собственности земельными участками, утвержденный Указом Президента Российской Федерации от 9 января 2011 г. </w:t>
        <w:br/>
        <w:t>№ 26 «Об утверждении перечня приграничных территорий, на которых иностранные граждане, лица без гражданства и иностранные юридические лица не могут обладать на праве собственности земельными участками»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обладатель Участка: Фонд (свидетельство о государственной регистрации права от 17 августа 2012 г. 25-АБ 812212); ограничения (обременения) права: не зарегистрировано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Условия аукциона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тор аукциона – Фонд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ая цена аукциона составляет 41 650 (сорок одна тысяча шестьсот пятьдесят) рублей за 1 кв. м общей площади жилого помещения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Величина понижения</w:t>
      </w:r>
      <w:r>
        <w:rPr>
          <w:color w:val="000000"/>
          <w:sz w:val="28"/>
          <w:szCs w:val="28"/>
        </w:rPr>
        <w:t xml:space="preserve"> начальной цены (шаг аукциона): 500 (пятьсот) рублей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безвозмездного срочного пользования: 5 (пять) лет со дня подписания акта приема-передачи Участка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Условия комплексного освоения Участка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2.1. Максимальный срок подготовки проекта планировки территории и проекта межевания территории в границах Участка: 1 (один) год со дня подписания акта приема-передачи Участка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2.2. Максимальный срок выполнения работ по обустройству территории посредством строительства объектов инфраструктуры, подлежащих по окончании строительства безвозмездной передаче в муниципальную, государственную собственность или оформлению в частную собственность: 5 (пять) лет со дня подписания акта приема-передачи Участка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условия передачи определяются в соответствии с законодательством Российской Федерации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2.3. Максимальный срок осуществления строительства жилья экономического класса и иного строительства в соответствии с параметрами разрешенного строительства: 5 (пять) лет со дня подписания акта приема-передачи Участка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2.4. Подготовка документации по планировке территории, архитектурно-строительное проектирование и жилищное строительство должны быть осуществлены в соответствии с </w:t>
      </w:r>
      <w:r>
        <w:rPr>
          <w:color w:val="000000"/>
          <w:spacing w:val="-4"/>
          <w:sz w:val="28"/>
          <w:szCs w:val="28"/>
        </w:rPr>
        <w:t>требованиями к параметрам и характеристикам планируемого развития территории в границах Участка, в том числе к плотности и параметрам застройки территории, характеристикам развития систем социального, транспортного обслуживания и инженерно-технического обеспечения, необходимых для развития территории, минимальному объему осуществления жилищного строительства, иным технико-экономическим показателям жилищного строительства, требованиями к используемым строительным материалам и строительным технологиям в части их энергоэффективности и экологичности</w:t>
      </w:r>
      <w:r>
        <w:rPr>
          <w:color w:val="000000"/>
          <w:spacing w:val="-2"/>
          <w:sz w:val="28"/>
          <w:szCs w:val="28"/>
        </w:rPr>
        <w:t>, в том числе:</w:t>
      </w:r>
    </w:p>
    <w:p>
      <w:pPr>
        <w:pStyle w:val="Normal"/>
        <w:ind w:right="-1" w:firstLine="567"/>
        <w:jc w:val="both"/>
        <w:rPr/>
      </w:pPr>
      <w:r>
        <w:rPr>
          <w:bCs/>
          <w:sz w:val="28"/>
          <w:szCs w:val="28"/>
        </w:rPr>
        <w:t>2.4.1. Минимальный объем общей площади объектов жилищного строительства – 33 450 кв. м.</w:t>
      </w:r>
    </w:p>
    <w:p>
      <w:pPr>
        <w:pStyle w:val="Normal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2. Доля малоэтажных индивидуальных жилых домов должна составлять 100 % общей площади объектов жилищного строительства.</w:t>
      </w:r>
    </w:p>
    <w:p>
      <w:pPr>
        <w:pStyle w:val="Normal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3. Доля жилья экономического класса должна составлять 100 % общей площади объектов жилищного строительства.</w:t>
      </w:r>
    </w:p>
    <w:p>
      <w:pPr>
        <w:pStyle w:val="Normal"/>
        <w:ind w:right="-1" w:firstLine="567"/>
        <w:jc w:val="both"/>
        <w:rPr/>
      </w:pPr>
      <w:r>
        <w:rPr>
          <w:bCs/>
          <w:sz w:val="28"/>
          <w:szCs w:val="28"/>
        </w:rPr>
        <w:t xml:space="preserve">2.4.4. </w:t>
      </w:r>
      <w:r>
        <w:rPr>
          <w:sz w:val="28"/>
          <w:szCs w:val="28"/>
        </w:rPr>
        <w:t xml:space="preserve">Минимальное общее количество жилых помещений, которые должны быть построены на Участке, соответствовать условиям отнесения к жилью экономического класса и продажа или передача которых должна осуществляться победителем аукциона по цене, не превышающей цену, указанную в протоколе об итогах аукциона, по договорам купли-продажи жилья экономического класса или договорам участия в долевом строительстве жилья экономического класса гражданам, включенным в список граждан, утвержденный в соответствии с частью 22 статьи 16.6 Федерального закона от 24.07.2008 № 161-ФЗ </w:t>
        <w:br/>
        <w:t>«О содействии развитию жилищного строительства» (далее – Федеральный закон), в сроки, предусмотренные частью 34 статьи 16.6 Федерального закона, составляет 223 малоэтажных индивидуальных жилых дома площадью до 150 кв. м каждый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ко-экономические показатели индивидуальных жилых домов, а также параметры комнат в них определены Методическими рекомендациями по отнесению жилых помещений к жилью экономического класса, утвержденными приказом Минрегиона России от 28 июня 2010 г. № 303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2.5. Перечень требований, предусмотренных пунктом 2.4 настоящего извещения, а также иные условия безвозмездного срочного пользования определены в проекте договора безвозмездного срочного пользования,</w:t>
      </w:r>
      <w:r>
        <w:rPr>
          <w:color w:val="000000"/>
          <w:spacing w:val="-2"/>
          <w:sz w:val="28"/>
          <w:szCs w:val="28"/>
        </w:rPr>
        <w:t xml:space="preserve"> размещенным на официальном сайте Фонда в сети Интернет www.fondrgs.ru (далее – сайт Фонда) в разделе «Объявленные аукционы» в составе документации об аукционе</w:t>
      </w:r>
      <w:r>
        <w:rPr>
          <w:color w:val="000000"/>
          <w:sz w:val="28"/>
          <w:szCs w:val="28"/>
        </w:rPr>
        <w:t>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Жилищное и иное строительство на Участке осуществляется поэтапно, с установлением минимального объема ввода в эксплуатацию объектов жилищного строительства по годам начиная с третьего года безвозмездного пользования, нарастающим итогом, в том числе: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 течение 3 (трех) лет безвозмездного пользования – общей площадью не менее 11 150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в. м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в течение 4 (четырех) лет безвозмездного пользования – общей площадью не менее  </w:t>
      </w:r>
      <w:r>
        <w:rPr>
          <w:rFonts w:eastAsia="Calibri"/>
          <w:color w:val="000000"/>
          <w:sz w:val="28"/>
          <w:szCs w:val="28"/>
        </w:rPr>
        <w:t xml:space="preserve">22 300 </w:t>
      </w:r>
      <w:r>
        <w:rPr>
          <w:color w:val="000000"/>
          <w:sz w:val="28"/>
          <w:szCs w:val="28"/>
        </w:rPr>
        <w:t>кв. м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до окончания 5 (пятого) года  безвозмездного пользования – не менее </w:t>
        <w:br/>
        <w:t>33 450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в. м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2.7. Ограничения осуществления хозяйственной, предпринимательской и иной деятельности, владения, пользования и распоряжения Участком, иные ограничения, связанные с особым правовым режимом Участка, устанавливаются законодательством Российской Федерации. Соблюдение установленных ограничений возлагается на победителя аукциона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2.8. После утверждения в установленном порядке проектной документации применительно к объектам жилищного строительства на победителя аукциона возлагается исполнение обязательства по продаже или передаче жилья экономического класса по цене, не превышающей цены, указанной в протоколе об итогах аукциона, гражданам, включенным в список граждан, </w:t>
      </w:r>
      <w:r>
        <w:rPr>
          <w:sz w:val="28"/>
          <w:szCs w:val="28"/>
        </w:rPr>
        <w:t xml:space="preserve">утвержденный в соответствии с частью 22 статьи 16.6 Федерального закона, </w:t>
      </w:r>
      <w:r>
        <w:rPr>
          <w:color w:val="000000"/>
          <w:sz w:val="28"/>
          <w:szCs w:val="28"/>
        </w:rPr>
        <w:t>в отношении всех жилых помещений, которые должны быть построены на Участке, в порядке и в сроки, предусмотренные статьей 16.6 Федерального закона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Победитель аукциона вправе по истечении срока, предусмотренного пунктом 2 части 34 статьи 16.6 Федерального закона, продать жилье экономического класса любому лицу без ограничения его цены, указанной в протоколе об итогах аукциона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2.10. Способ обеспечения исполнения обязательств, вытекающих из  договора безвозмездного срочного пользования: безотзывная банковская гарантия, выданная на сумму не менее 7 992 435 (семь миллионов девятьсот девяносто две тысячи четыреста тридцать пять) рублей на срок исполнения обязательств, предусмотренных пунктами 2.1 – 2.3, 2.8 настоящего извещения, увеличенный на 3 (три) месяца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рядок оформления участия в аукционе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3.1. Для участия в аукционе заявитель или его представитель представляет организатору аукциона по описи следующие документы: заявку по утвержденной форме; платежный документ с отметкой банка плательщика об исполнении для подтверждения перечисления заявителем установленного задатка в счет обеспечения заявки на участие в аукционе (оригинал)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иску из Единого государственного реестра юридических лиц – для юридического лица, выписку из Единого государственного реестра индивидуальных предпринимателей – для индивидуального предпринимателя, выданную не позднее одного месяца до даты подачи заявки на участие в аукционе (оригинал); копии документов, удостоверяющих личность, – для физического лица (заявителя, представителя заявителя); документы, содержащие предложения по планировке, межеванию и застройке территории в соответствии с правилами землепользования и застройки и нормативами градостроительного проектирования в границах Участка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заявки на участие в аукционе представителем заявителя предъявляется доверенность, оформленная в соответствии с законодательством Российской Федерации (оригинал)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 и опись представленных документов составляются в двух экземплярах.</w:t>
      </w:r>
    </w:p>
    <w:p>
      <w:pPr>
        <w:pStyle w:val="31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Заявки (утвержденной формы) с прилагаемыми к ним документами, указанными в пункте 3.1 настоящего извещения, принимаются организатором аукциона по рабочим дням с 11.00 до 18.00 (перерыв с 13.00 до 14.00) начиная с</w:t>
      </w:r>
      <w:r>
        <w:rPr>
          <w:bCs/>
          <w:sz w:val="28"/>
          <w:szCs w:val="28"/>
        </w:rPr>
        <w:t xml:space="preserve"> </w:t>
        <w:br/>
      </w:r>
      <w:r>
        <w:rPr>
          <w:sz w:val="28"/>
          <w:szCs w:val="28"/>
        </w:rPr>
        <w:t>23 ноября 2012 г. по адресу: г. Москва, Славянская площадь, д. 4, стр. 1, подъезд № 4, к. 105. Прием заявок прекращается 20 декабря 2012 г.</w:t>
      </w:r>
      <w:r>
        <w:rPr>
          <w:bCs/>
          <w:sz w:val="28"/>
          <w:szCs w:val="28"/>
        </w:rPr>
        <w:t>, в 18 часов 00 минут.</w:t>
      </w:r>
    </w:p>
    <w:p>
      <w:pPr>
        <w:pStyle w:val="31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С даты опубликования настоящего извещения и до даты окончания срока приема заявок лицо, желающее участвовать в аукционе, вправе: </w:t>
      </w:r>
    </w:p>
    <w:p>
      <w:pPr>
        <w:pStyle w:val="31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знакомиться с документацией об аукционе, копией кадастрового паспорта и копией свидетельства о государственной регистрации права на Участок по рабочим дням с 11.00 до 18.00 (перерыв с 13.00 до 14.00) по адресу, указанному в пункте 3.2 настоящего извещения. Настоящее извещение, документация об аукционе, копия кадастрового паспорта и копия свидетельства о государственной регистрации права на Участок размещены на сайте Фонда;</w:t>
      </w:r>
    </w:p>
    <w:p>
      <w:pPr>
        <w:pStyle w:val="31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письменному запросу, полученному организатором аукциона не позднее дня, предшествующего дню окончания приема заявок, получить разъяснение по документации об аукционе;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исьменному запросу, полученному организатором аукциона не позднее 10 (десяти) дней до дня окончания приема заявок, осмотреть Участок в присутствии представителя организатора аукциона. О дате и времени осмотра организатор аукциона уведомляет заявителя в течение 3 (трех) рабочих дней с даты получения запроса способом, указанным в запросе.</w:t>
      </w:r>
    </w:p>
    <w:p>
      <w:pPr>
        <w:pStyle w:val="31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организатора аукциона: (495) 685-94-40, </w:t>
        <w:br/>
        <w:t xml:space="preserve">вн. 326 или 327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3.4. Для участия в аукционе заявитель вносит задаток в размере </w:t>
        <w:br/>
        <w:t>1 598 487 (один миллион пятьсот девяносто восемь тысяч четыреста восемьдесят семь) рублей</w:t>
      </w:r>
      <w:r>
        <w:rPr>
          <w:b/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Оплата задатка осуществляется в безналичном порядке путем перечисления денежных средств на основании договора о задатке, который заключается по месту приема заявок в порядке, предусмотренном статьей 428 Гражданского кодекса Российской Федерации, либо вносится в безналичном порядке путем перечисления денежных средств на расчетный счет организатора аукциона, указанный в настоящем извещении, без заключения договора о задатке в срок </w:t>
      </w:r>
      <w:r>
        <w:rPr>
          <w:bCs/>
          <w:color w:val="000000"/>
          <w:sz w:val="28"/>
          <w:szCs w:val="28"/>
        </w:rPr>
        <w:t xml:space="preserve">не позднее </w:t>
      </w:r>
      <w:r>
        <w:rPr>
          <w:color w:val="000000"/>
          <w:sz w:val="28"/>
          <w:szCs w:val="28"/>
        </w:rPr>
        <w:t>20 декабря 2012 г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Задаток НДС не облагается и вносится в валюте Российской Федерации единым платежом по следующим реквизитам: расчетный счет: 40503810400020008040 в открытом акционерном обществе «Сбербанк России» (ОАО «Сбербанк России»), корреспондентский счет: 30101810400000000225 в ОПЕРУ Московского ГТУ Банка России, БИК 044525225, ИНН/КПП 7709441907/770901001. В графе «Назначение платежа» указать: «Задаток в счет обеспечения заявки на участие в аукционе на право заключения договора безвозмездного срочного пользования земельным участком (регистрационный номер аукциона)»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ток считается внесенным с момента зачисления денежных средств на расчетный счет организатора аукциона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е обязанности по внесению суммы задатка третьими лицами не допускается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Организатор аукциона вправе отменить аукцион не позднее чем за </w:t>
        <w:br/>
        <w:t xml:space="preserve">15 (пятнадцать) дней до даты его проведения, а также принять решение о внесении изменений в извещение и (или) документацию об аукционе не позднее чем за 5 (пять) дней до даты окончания приема заявок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рядок проведения аукциона, определения его победителя, заключения договора безвозмездного срочного пользования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4.1. Определение участников аукциона производится 21декабря 2012 г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адресу: г. Москва, Славянская площадь, д. 4, стр. 1, центральный подъезд, к. 321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4.2. Аукцион состоится 24 декабря 2012 г.</w:t>
      </w:r>
      <w:r>
        <w:rPr>
          <w:bCs/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</w:rPr>
        <w:t xml:space="preserve">13 часов 00 минут по адресу, указанному в пункте 4.1 настоящего извещения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страция участников аукциона осуществляется в день проведения аукциона в течение 1 (одного) часа до начала аукциона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Аукцион проводится в порядке, предусмотренном документацией об аукционе. Победителем аукциона признается участник аукциона, </w:t>
      </w:r>
      <w:r>
        <w:rPr>
          <w:rFonts w:eastAsia="Calibri"/>
          <w:color w:val="000000"/>
          <w:sz w:val="28"/>
          <w:szCs w:val="28"/>
          <w:lang w:eastAsia="en-US"/>
        </w:rPr>
        <w:t>предложивший минимальную цену продажи жилых помещений, соответствующих условиям отнесения к жилью экономического класса, в расчете на 1 кв. м общей площади жилого помещ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4.3. </w:t>
      </w:r>
      <w:r>
        <w:rPr>
          <w:sz w:val="28"/>
          <w:szCs w:val="28"/>
        </w:rPr>
        <w:t>Возврат задатка заявителям, не допущенным к участию в аукционе, осуществляется в течение 3 (трех) дней с даты подписания протокола приема заявок, участникам аукциона, за исключением победителя, – в течение 3 (трех) дней со дня подписания протокола об итогах аукциона.</w:t>
      </w:r>
      <w:r>
        <w:rPr>
          <w:color w:val="000000"/>
          <w:sz w:val="28"/>
          <w:szCs w:val="28"/>
        </w:rPr>
        <w:t xml:space="preserve"> Задаток, внесенный победителем аукциона, подлежит возврату победителю аукциона в течение 3 (трех) рабочих дней со дня заключения договора безвозмездного срочного пользования. </w:t>
      </w:r>
    </w:p>
    <w:p>
      <w:pPr>
        <w:pStyle w:val="TextBas"/>
        <w:tabs>
          <w:tab w:val="clear" w:pos="708"/>
          <w:tab w:val="left" w:pos="1134" w:leader="none"/>
        </w:tabs>
        <w:ind w:firstLine="567"/>
        <w:rPr/>
      </w:pPr>
      <w:r>
        <w:rPr>
          <w:sz w:val="28"/>
          <w:szCs w:val="28"/>
        </w:rPr>
        <w:t xml:space="preserve">4.4. Организатор аукциона обеспечивает подписание с победителем аукциона договора безвозмездного срочного пользования и передачу победителю аукциона Участка по акту приема-передачи не ранее чем через 10 (десять) дней со дня размещения извещения об итогах аукциона на сайте Фонда и не позднее чем через 20 (двадцать) дней после дня проведения аукциона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Если победитель аукциона отказался или уклонился от подписания протокола об итогах аукциона или заключения договора безвозмездного срочного пользования победитель аукциона утрачивает право на заключение договора безвозмездного срочного пользования, а внесенный им задаток удерживается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4.6. В случае если аукцион признан несостоявшимся в связи с тем, что в аукционе участвовало менее 2 (двух) участников, Фонд  в день проведения аукциона вручает или направляет единственному участнику аукциона (его полномочному представителю) предложение заключить договор безвозмездного срочного пользования по начальной цене и при его согласии подписывает с ним указанный договор в порядке, в срок и на условиях, установленных пунктами 4.4 и 4.5 настоящего извещения.</w:t>
      </w:r>
    </w:p>
    <w:sectPr>
      <w:headerReference w:type="default" r:id="rId2"/>
      <w:headerReference w:type="first" r:id="rId3"/>
      <w:type w:val="nextPage"/>
      <w:pgSz w:w="12240" w:h="15840"/>
      <w:pgMar w:left="1418" w:right="1041" w:gutter="0" w:header="72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6858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Без интервала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extBas">
    <w:name w:val="TextBas"/>
    <w:basedOn w:val="Normal"/>
    <w:qFormat/>
    <w:pPr>
      <w:autoSpaceDE w:val="false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06:00Z</dcterms:created>
  <dc:creator>MitrakovaNN</dc:creator>
  <dc:description/>
  <cp:keywords/>
  <dc:language>en-US</dc:language>
  <cp:lastModifiedBy> </cp:lastModifiedBy>
  <cp:lastPrinted>2012-11-21T17:38:00Z</cp:lastPrinted>
  <dcterms:modified xsi:type="dcterms:W3CDTF">2012-11-23T08:01:00Z</dcterms:modified>
  <cp:revision>4</cp:revision>
  <dc:subject/>
  <dc:title/>
</cp:coreProperties>
</file>